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912-7LEK-B7.5-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pl-PL" w:eastAsia="pl-PL"/>
              </w:rPr>
            </w:pPr>
            <w:r>
              <w:rPr>
                <w:lang w:val="pl-PL" w:eastAsia="pl-PL"/>
              </w:rPr>
              <w:t>Medycyna sądowa</w:t>
            </w:r>
          </w:p>
          <w:p>
            <w:pPr>
              <w:pStyle w:val="Heading1"/>
              <w:rPr>
                <w:lang w:val="pl-PL" w:eastAsia="pl-PL"/>
              </w:rPr>
            </w:pPr>
            <w:r>
              <w:rPr>
                <w:rStyle w:val="Hps"/>
                <w:szCs w:val="20"/>
                <w:lang w:val="en" w:eastAsia="pl-PL"/>
              </w:rPr>
              <w:t>Forensic medicin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/zespół przygotowująca/y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. med. Karol Romaszko, specjalista med. sądowej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karol.romaszko@ujk.edu.p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s://patomorfologia.ujk.edu.p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. (41) 349 69 6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, fizjologia, patomorfologia, prawo medycz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WYKŁAD : 20 , ĆWICZENIA – 15 Ćwp 5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pacing w:before="120" w:after="0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Wy       Zakład - Zajęcia w pomieszczeniach dydaktycznych UJK</w:t>
            </w:r>
          </w:p>
          <w:p>
            <w:pPr>
              <w:pStyle w:val="Bodytext32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WYKŁAD – E, ĆWICZENIA - Z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wykład konwersatoryjny, </w:t>
            </w:r>
            <w:r>
              <w:rPr>
                <w:bCs/>
                <w:sz w:val="18"/>
                <w:szCs w:val="18"/>
                <w:lang w:val="en-US"/>
              </w:rPr>
              <w:t>dyskusja,</w:t>
            </w:r>
            <w:r>
              <w:rPr>
                <w:sz w:val="18"/>
                <w:szCs w:val="18"/>
                <w:lang w:val="en-US"/>
              </w:rPr>
              <w:t xml:space="preserve"> studium przypadku  w warunkach naturalnych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1. „Medycyna Sądowa Simpson” J. Payne-James, R. Jones  wyd. 14, red. T. Jurek, Z. Jankowski, Wyd. Edra Urban &amp; Partner, 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V.D. Di Maio: „Medycyna Sądowa”, Wyd. Med. 2003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rzegorz Teresiński: „Medycyna Sądowa” t1, t2, t3 PZWL, Warszawa 2019 (t1), 2020 (t2), 2021 (t3) wyd. 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John Weber   John   Weber 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Sekcja zwłok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ręcznik Shearer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ZWL Wydawnict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Warszawa 2015, wyd.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LE, TREŚCI I EFEKTY UCZENIA SIĘ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 xml:space="preserve">C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Zapoznanie studentów z podstawowymi zagadnieniami z zakresu tanatologii sądowo-lekarskiej (rodzaje i przyczyny śmierci, patomechanizm śmierci, samoistne przeobrażenia utrwalające zwłoki, gnicie zwłok, zeszkieletowanie).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C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. Zapoznanie studentów z podstawowymi zagadnieniami z zakresu traumatologii sądowo-lekarskiej (rodzaje obrażeń, mechanizmy ich powstawania, rodzaje narzędzi, rekonstrukcje wypadków drogowych i innych zdarzeń losowych ze skutkiem śmiertelnym lub z obrażeniami ciała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C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. Zapoznanie studentów z techniką sekcyjną i sądowo-lekarskimi sekcjami zwłok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C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. Zapoznanie studentów z  rodzajami badań sądowo-lekarskich osób żywych oraz zasadami sporządzania dokumentacji z tych badań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C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Przedstawienie studentom podstawowych pojęć i problematyki z zakresu toksykologii sądowo-lekarskiej ze szczególnym uwzględnieniem środków odurzających i używek oraz problematyki z zakresu genetyki sądowej.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C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. Orzecznictwo sądowo-lekarskie w procesie karnym i cywilny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Wy            Wykłady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edycyna sądowa jako nauka interdyscyplinarna. Tanatologia sądowo-lekarska. Sądowo-lekarska sekcja zwłok ludzkic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raumatologia sądowo-lekarska. Obrażenie ciała a uraz. Rodzaje ran i innych obrażeń ciał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Śmierć gwałtowna vs nagła. Rodzaje śmierci gwałtownej: uduszenie gwałtowne, działanie prądu, wysokiej, niskiej temperatury, energii promienistej. Zabójstwo, samobójstwo, „nieszczęśliwy” wypadek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Zwłoki nieznane. Identyfikacja szczątków ludzkich. Rozkawałkowanie zwłok. Dzieciobójstwo. Zespół dziecka maltretowanego, przemoc w rodzini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rzecznictwo sądowo-lekarskie w sprawach karnych i cywilnych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Zdolność do odbywania kary pozbawienia wolności i tymczasowego aresztowania.</w:t>
            </w:r>
          </w:p>
          <w:p>
            <w:pPr>
              <w:pStyle w:val="Normal"/>
              <w:ind w:hanging="49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Ćwic       Ćwiczeni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Sądowo-lekarskie sekcje zwłok. Zgon – uregulowania prawne w Polsce. </w:t>
              <w:br/>
              <w:t xml:space="preserve">Wypadki drogowe. Postrzały i wybuchy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azuistyka przypadków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Oględziny zwłok w miejscu ich znalezienia. Rodzaje śladów biologicznych. Zabezpieczanie śladów. Identyfikacja rodzaju śladów – możliwości laboratoryjne. Identyfikacja grupowa i indywidualna śladów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azuistyka przypadków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Podstawy toksykologii sądowo-lekarskiej. Alkohol etylowy. Trucizny i inne substancje odurzające. Uregulowania prawne dotyczące etanolu i środków odurzających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azuistyka przypadków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zestępstwa przeciwko wolności seksualnej i obyczajności. Zachowania seksualne a odpowiedzialność karna. Przerywanie ciąży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Kazuistyka przypadków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Ćwic       Ćwiczenia praktyczn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4" w:leader="none"/>
              </w:tabs>
              <w:ind w:left="784" w:hanging="425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rzestępstwa przeciwko życiu i zdrowiu. Kwalifikacja karna skutków obrażeń ciała (art.156,157,217kk). Kazuistyka przypadków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Błąd medyczny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piniodawstwo sądowo-lekarskie w sprawach cywilnych. Ustalenie uszczerbków na zdrowiu. Elementy lekarskie w ustalaniu zakresu odszkodowania. Kazuistyka przypadk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4" w:leader="none"/>
              </w:tabs>
              <w:ind w:left="784" w:hanging="425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Sądowo-lekarska sekcja zwłok – pokaz sekcyjny (w miarę możliwości – w zależności od zlecenia sekcji zwłok przez Prokuraturę)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zedmiotowe efekty uczenia się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olwent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 śmierci gwałtownej i nagłego zgonu, a także różnicę między pojęciami urazu a obrażen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W12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ne i zasady postępowania lekarza podczas oględzin zwłok na miejscu ich ujawnienia oraz sądowo-lekarskiego badania zwłok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W13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diagnostyki sądowo-lekarskiej i opiniowania w przypadkach dotyczących dzieciobójstwa i rekonstrukcji okoliczności wypadku drogow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W14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sporządzania opinii w charakterze biegłego w sprawach kar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W1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opiniowania sądowo-lekarskiego dotyczące: zdolności do udziału w czynnościach procesowych, skutku biologicznego oraz uszczerbku na zdrowi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W16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e błędu medycznego, najczęstsze przyczyny błędów medycznych i zasady opiniowania w takich przypadka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W1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pobierania materiału do badań toksykologicznych i hemogenetycznych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W18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solwent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śniać osobom korzystającym ze świadczeń medycznych ich podstawowe uprawnienia oraz podstawy prawne udzielania tych świadczeń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U5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ządzać zaświadczenia lekarskie na potrzeby pacjentów, ich rodzin i innych podmiotów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U6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ć podczas badania dziecka zachowania i objawy wskazujące na możliwość wystąpienia przemocy wobec dzieck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U7.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ierać krew do badań toksykologicznych i zabezpieczać materiał do badań hemogenety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U9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6" w:type="dxa"/>
        <w:jc w:val="left"/>
        <w:tblInd w:w="-5" w:type="dxa"/>
        <w:tblLayout w:type="fixed"/>
        <w:tblCellMar>
          <w:top w:w="7" w:type="dxa"/>
          <w:left w:w="67" w:type="dxa"/>
          <w:bottom w:w="0" w:type="dxa"/>
          <w:right w:w="80" w:type="dxa"/>
        </w:tblCellMar>
      </w:tblPr>
      <w:tblGrid>
        <w:gridCol w:w="846"/>
        <w:gridCol w:w="7371"/>
        <w:gridCol w:w="1559"/>
      </w:tblGrid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0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w zakresi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KOMPETENCJI SPOŁECZ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, absolwent jest gotów do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K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nawiązania i utrzymania głębokiego oraz pełnego szacunku kontaktu z pacjentem, a także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okazywania zrozumienia dla różnic światopoglądowych i kulturowych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H.S1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ierowania się dobrem pacjent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H.S2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przestrzegania tajemnicy lekarskiej i praw pacjent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H.S3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odejmowania działań wobec pacjenta w oparciu o zasady etyczne, ze świadomością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społecznych uwarunkowań i ograniczeń wynikających z choroby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H.S4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ostrzegania i rozpoznawania własnych ograniczeń oraz dokonywania samooceny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eficytów i potrzeb edukacyjnych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H.S5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propagowania zachowań prozdrowotnych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H.S6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orzystania z obiektywnych źródeł informacj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H.S7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formułowania wniosków z własnych pomiarów lub obserwacj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H.S8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drażania zasad koleżeństwa zawodowego i współpracy w zespole specjalistów, w tym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 przedstawicielami innych zawodów medycznych, także w środowisku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ielokulturowym i wielonarodowościowym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H.S9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formułowania opinii dotyczących różnych aspektów działalności zawodowej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H.S10</w:t>
            </w:r>
          </w:p>
        </w:tc>
      </w:tr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pl-PL"/>
              </w:rPr>
              <w:t>K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przyjęcia odpowiedzialności związanej z decyzjami podejmowanymi w ramach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działalności zawodowej, w tym w kategoriach bezpieczeństwa własnego i innych osó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H.S1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80"/>
        <w:gridCol w:w="380"/>
        <w:gridCol w:w="380"/>
        <w:gridCol w:w="380"/>
        <w:gridCol w:w="380"/>
        <w:gridCol w:w="380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84" w:hRule="atLeast"/>
        </w:trPr>
        <w:tc>
          <w:tcPr>
            <w:tcW w:w="9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przedmiotow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symbol)</w:t>
            </w:r>
          </w:p>
        </w:tc>
        <w:tc>
          <w:tcPr>
            <w:tcW w:w="7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gzaminpisemny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lokwium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jekt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ktywność               na zajęciach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 własna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ca                  w grupie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serwacja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3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4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5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6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7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0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01-K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pl-PL"/>
        </w:rPr>
      </w:pPr>
      <w:r>
        <w:rPr>
          <w:rFonts w:cs="Times New Roman" w:ascii="Times New Roman" w:hAnsi="Times New Roman"/>
          <w:b/>
          <w:i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61-68% z testu jednokrotnego wyboru (60 pytań; 5 wariantów odpowiedzi na każde pytanie)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69-76% j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77-84% j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85-92% jw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93-100% jw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61-68% Opanowanie treści programowych  na poziomie podstawowym,  odpowiedzi chaotyczne, konieczne pytania naprowadzające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69-76% Opanowanie treści programowych  na poziomie podstawowym, 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77-84% Opanowanie treści programowych  na poziomie podstawowym,  odpowiedzi usystematyzowane, samodziel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93-100% Zakres prezentowanej wiedzy wykracza poza poziom podstawowy w oparciu o samodzielnie zdobyte naukowe  źródła  informacji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>Progi punktowe obowiązujące od roku akademickiego 2018/2019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pl-PL"/>
        </w:rPr>
        <w:t>Kryteria oceny pisemnej  odpowiedzi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pl-PL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1.Zgodność treści z tematem pracy/ zadaniem/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2.Udzielenie odpowiedzi  wyczerpującej temat /zadanie/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3.Umiejętność integracji wiedzy z dziedzin / przedmiotów/pokrewnych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4.Samodzielność lub/i kreatywność w prezentacji problematyki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5.Prezentacja aktualnej wiedzy związanej z przedmiotem /dziedziną/, trafny dobór literatury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b/>
          <w:b/>
          <w:i/>
          <w:i/>
          <w:sz w:val="18"/>
          <w:szCs w:val="16"/>
          <w:lang w:val="pl-PL"/>
        </w:rPr>
      </w:pPr>
      <w:r>
        <w:rPr>
          <w:b/>
          <w:i/>
          <w:sz w:val="18"/>
          <w:szCs w:val="16"/>
          <w:lang w:val="pl-PL"/>
        </w:rPr>
        <w:t xml:space="preserve">Lek. med Karol Romaszko 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b/>
          <w:i/>
          <w:sz w:val="18"/>
          <w:szCs w:val="16"/>
          <w:lang w:val="pl-PL"/>
        </w:rPr>
        <w:t>Zaakceptował prof UJK Piotr Lewitowicz 19.10.2022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3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04:00Z</dcterms:created>
  <dc:creator>Grzesiek</dc:creator>
  <dc:description/>
  <cp:keywords/>
  <dc:language>en-US</dc:language>
  <cp:lastModifiedBy>Karol Romaszko</cp:lastModifiedBy>
  <cp:lastPrinted>2020-09-09T12:15:00Z</cp:lastPrinted>
  <dcterms:modified xsi:type="dcterms:W3CDTF">2022-10-19T13:08:00Z</dcterms:modified>
  <cp:revision>5</cp:revision>
  <dc:subject/>
  <dc:title>Microsoft Word - przewodnik_po_sylabusie_ug-1.doc</dc:title>
</cp:coreProperties>
</file>